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363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596900</wp:posOffset>
                </wp:positionV>
                <wp:extent cx="19424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Preparing for Suc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47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Bullet"/>
                        <w:rPr/>
                      </w:pPr>
                      <w:r>
                        <w:rPr/>
                        <w:t>Preparing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Parent Order Form for Mai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09220</wp:posOffset>
                </wp:positionV>
                <wp:extent cx="1722755" cy="222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22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order form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ring for Success</w:t>
                              <w:br/>
                              <w:t>PO Box 652</w:t>
                              <w:br/>
                              <w:t>Beeton, ON L0G 1A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e-mail order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lewis1@sympatic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s? 905.952.797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74.95pt;mso-wrap-distance-left:9.05pt;mso-wrap-distance-right:9.05pt;mso-wrap-distance-top:0pt;mso-wrap-distance-bottom:0pt;margin-top:8.6pt;mso-position-vertical-relative:text;margin-left:35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l order form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paring for Success</w:t>
                        <w:br/>
                        <w:t>PO Box 652</w:t>
                        <w:br/>
                        <w:t>Beeton, ON L0G 1A0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e-mail order to </w:t>
                      </w:r>
                      <w:hyperlink r:id="rId4">
                        <w:r>
                          <w:rPr>
                            <w:rStyle w:val="InternetLink"/>
                          </w:rPr>
                          <w:t>mlewis1@sympatico.c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s? 905.952.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/Town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al Cod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mail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duct Order (all prices include shipping and taxe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260"/>
        <w:gridCol w:w="145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 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JK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SK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1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2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3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4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5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6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7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Primary Division (Grade 3) EQAO Practice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Junior Division (Grade 6) EQAO Practice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Bundle (Grade 3) EQAO and OQRE  Practice Bookle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Bundle (Grade 6) EQAO and OQRE  Practice Bookle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OSSLT Grade 10 Literacy Te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br/>
              <w:t>$1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Mathematics Tool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English Grammar Tool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br/>
              <w:t>$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sz w:val="22"/>
        </w:rPr>
        <w:drawing>
          <wp:inline distT="0" distB="0" distL="0" distR="0">
            <wp:extent cx="1636395" cy="988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596900</wp:posOffset>
                </wp:positionV>
                <wp:extent cx="19424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Preparing for Suc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47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Bullet"/>
                        <w:rPr/>
                      </w:pPr>
                      <w:r>
                        <w:rPr/>
                        <w:t>Preparing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nt Order Form for Mailing cont’d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260"/>
        <w:gridCol w:w="145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n route vers le success Compa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/>
              <w:t>$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Kindergarten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1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2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3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4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5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6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Grade 7 En route vers le succ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Primary Division (Grade 3) OQRE Practice Booklet in Fren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1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  <w:t>Junior Division (Grade 6) OQRE  Practice Booklet in Fren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$1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br/>
      </w:r>
    </w:p>
    <w:tbl>
      <w:tblPr>
        <w:tblW w:w="99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498"/>
      </w:tblGrid>
      <w:tr>
        <w:trPr>
          <w:trHeight w:val="23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Subtot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Add 5% Ta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t>Shipping: Add $6.49 for 1 book  or  $13.99 for 2 or more books or $9.99 for EQAO Bund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thod of Paymen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nclosed (made payable to PREP) Cheque </w:t>
      </w:r>
      <w:r>
        <w:rPr>
          <w:sz w:val="32"/>
          <w:szCs w:val="32"/>
        </w:rPr>
        <w:t>□</w:t>
      </w:r>
      <w:r>
        <w:rPr>
          <w:sz w:val="22"/>
        </w:rPr>
        <w:t xml:space="preserve"> or Money order </w:t>
      </w:r>
      <w:r>
        <w:rPr>
          <w:sz w:val="32"/>
          <w:szCs w:val="32"/>
        </w:rPr>
        <w:t>□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Or</w:t>
      </w:r>
      <w:r>
        <w:rPr>
          <w:sz w:val="22"/>
        </w:rPr>
        <w:t xml:space="preserve"> VIS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n Card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# ____________________________________ Expiry Date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jc w:val="right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Cs w:val="24"/>
      <w:lang w:val="en-C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lewis1@sympatico.ca" TargetMode="External"/><Relationship Id="rId4" Type="http://schemas.openxmlformats.org/officeDocument/2006/relationships/hyperlink" Target="mailto:mlewis1@sympatico.ca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6:00Z</dcterms:created>
  <dc:creator>Noel Cooper</dc:creator>
  <dc:description/>
  <cp:keywords/>
  <dc:language>en-US</dc:language>
  <cp:lastModifiedBy>Nancy HP</cp:lastModifiedBy>
  <cp:lastPrinted>2016-04-12T09:16:00Z</cp:lastPrinted>
  <dcterms:modified xsi:type="dcterms:W3CDTF">2017-10-11T17:50:00Z</dcterms:modified>
  <cp:revision>3</cp:revision>
  <dc:subject/>
  <dc:title>Resource Booklets and Practice Tests for Primary/Junior Division EQAO</dc:title>
</cp:coreProperties>
</file>